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88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46050</wp:posOffset>
                </wp:positionV>
                <wp:extent cx="88074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7423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5.75pt;mso-wrap-distance-left:9.05pt;mso-wrap-distance-right:9.05pt;mso-wrap-distance-top:0pt;mso-wrap-distance-bottom:0pt;margin-top:-11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960" cy="7423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…………………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โครงการและงบประมาณ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TextBody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ระบุชื่อหน่วยงา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มีความประสงค์จะขออนุมัติ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จำนวนเงิน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 เพื่อนำไปดำเนินโครงการ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ระบุชื่อโครงการ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เหตุผลความจำเป็นดัง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   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080"/>
        <w:jc w:val="left"/>
        <w:rPr/>
      </w:pPr>
      <w:r>
        <w:rPr>
          <w:rFonts w:ascii="TH SarabunPSK" w:hAnsi="TH SarabunPSK" w:cs="TH SarabunPSK"/>
        </w:rPr>
        <w:t>พร้อมหนังสือนี้ ได้แนบข้อมูลเพื่อประกอบการพิจารณา คือ แบบเสนอโครงการเพื่อขออนุมัติ</w:t>
      </w:r>
      <w:r>
        <w:rPr>
          <w:rFonts w:ascii="TH SarabunPSK" w:hAnsi="TH SarabunPSK" w:cs="TH SarabunPSK"/>
        </w:rPr>
        <w:t>งบประมาณจาก</w:t>
      </w:r>
      <w:r>
        <w:rPr>
          <w:rFonts w:ascii="TH SarabunPSK" w:hAnsi="TH SarabunPSK" w:cs="TH SarabunPSK"/>
        </w:rPr>
        <w:t>มหาวิทยาลัยฯ</w:t>
      </w:r>
    </w:p>
    <w:p>
      <w:pPr>
        <w:pStyle w:val="TextBody"/>
        <w:ind w:firstLine="10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360"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...............................................................)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ระบุตำแหน่ง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hanging="360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4"/>
        <w:gridCol w:w="3262"/>
      </w:tblGrid>
      <w:tr>
        <w:trPr/>
        <w:tc>
          <w:tcPr>
            <w:tcW w:w="3043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หัวหน้าหน่วยงาน</w:t>
            </w:r>
          </w:p>
        </w:tc>
        <w:tc>
          <w:tcPr>
            <w:tcW w:w="3044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กองคลังและพัสดุ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ประเภทงบรายจ่าย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ระเบียบการเบิกจ่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262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ind w:right="-14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เห็นของกองนโยบายและแผน 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แผนการดำเนินงานและ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4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ได้ตรวจสอบแล้วการเบิกจ่ายต้องดำเนินงานตามระเบียบ โดยให้เบิกจ่ายในลักษณ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งา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ุ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</w:tr>
    </w:tbl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ของโครงการ 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พันธกิจและยุทธศาสตร์ของมหาวิทยาลัยราชภัฏเชียงรา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พันธกิจ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ยุทธศาสตร์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ักษณะของโครงการ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แก้ไขความจำเป็นเร่งด่วน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นโยบายใหม่ที่ได้รับมอบหมายจากมหาวิทยาลัย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เพื่อเพิ่มประสิทธิภาพการปฏิบัติงาน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และค่าเป้าหมาย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ตัวชี้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งาน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วั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ทั้งสิ้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และแผนการใช้จ่ายงบประมาณ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97"/>
        <w:gridCol w:w="1566"/>
        <w:gridCol w:w="1520"/>
        <w:gridCol w:w="1418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ิจกรร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การใช้จ่าย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  <w:p>
            <w:pPr>
              <w:pStyle w:val="TextBody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</w:p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tbl>
      <w:tblPr>
        <w:tblW w:w="8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249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  <w:tab/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 </w:t>
      </w:r>
    </w:p>
    <w:tbl>
      <w:tblPr>
        <w:tblW w:w="8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249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Impact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ดำเนินกิจกรรม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 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288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)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บุตำแหน่ง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sectPr>
          <w:type w:val="nextPage"/>
          <w:pgSz w:w="11906" w:h="16838"/>
          <w:pgMar w:left="1728" w:right="1440" w:gutter="0" w:header="0" w:top="1440" w:footer="0" w:bottom="426"/>
          <w:pgNumType w:fmt="decimal"/>
          <w:formProt w:val="false"/>
          <w:textDirection w:val="lrTb"/>
          <w:docGrid w:type="default" w:linePitch="435" w:charSpace="0"/>
        </w:sect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สนอโครงการ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ลงทุน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</w:t>
      </w:r>
      <w:r>
        <w:rPr>
          <w:rFonts w:ascii="TH SarabunPSK" w:hAnsi="TH SarabunPSK" w:cs="TH SarabunPSK"/>
          <w:b/>
          <w:b/>
          <w:bCs/>
        </w:rPr>
        <w:t>ระบุโครงการ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/>
      </w:pPr>
      <w:r>
        <w:rPr>
          <w:rFonts w:eastAsia="Wingdings" w:cs="TH SarabunPSK" w:ascii="TH SarabunPSK" w:hAnsi="TH SarabunPSK"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ครุภัณฑ์ทั่วไป   </w:t>
      </w:r>
      <w:r>
        <w:rPr>
          <w:rFonts w:ascii="TH SarabunPSK" w:hAnsi="TH SarabunPSK" w:eastAsia="Wingdings" w:cs="TH SarabunPSK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ครุภัณฑ์คอมพิวเตอร์  </w:t>
      </w:r>
      <w:r>
        <w:rPr>
          <w:rFonts w:ascii="TH SarabunPSK" w:hAnsi="TH SarabunPSK" w:eastAsia="Wingdings" w:cs="TH SarabunPSK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>ที่ดินและ</w:t>
      </w:r>
      <w:r>
        <w:rPr/>
        <w:t>สิ่งก่อสร้าง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17"/>
        <w:gridCol w:w="910"/>
        <w:gridCol w:w="1045"/>
        <w:gridCol w:w="1330"/>
        <w:gridCol w:w="4356"/>
        <w:gridCol w:w="2546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คา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่อหน่ว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บุเป็นข้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หตุผลความจำเป็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พิ่มประสิทธิภาพการดำเนินงานระบ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cs="TH SarabunPSK"/>
              </w:rPr>
              <w:t>ทดแทนครุภัณฑ์เดิมเลข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19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หัวหน้าหน่วยงา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การตรวจสอบแบบรูปรายการและวงเงินที่เสนอขอแล้ว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รณีงบลงทุน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มวดค่าครุภัณฑ์และสิ่งก่อสร้างจะต้องเสนอรายละเอียดงบลงทุนที่ผ่านความเห็นชอบ ดังนี้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คอมพิวเตอร์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อธิการบด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ัฒนา ยืนย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ทั่วไป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กองคลั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ascii="TH SarabunPSK" w:hAnsi="TH SarabunPSK" w:cs="TH SarabunPSK"/>
          <w:sz w:val="28"/>
          <w:sz w:val="28"/>
          <w:szCs w:val="28"/>
        </w:rPr>
        <w:t>กัญญาภัทร หาญสุขพัฒน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การปรับปรุงสิ่งก่อสร้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อธิการบด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าวิน  พรมใจส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รุภัณฑ์ทั่วไป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รุภัณฑ์ที่</w:t>
      </w:r>
      <w:r>
        <w:rPr>
          <w:rFonts w:ascii="TH SarabunPSK" w:hAnsi="TH SarabunPSK" w:cs="TH SarabunPSK"/>
          <w:b/>
          <w:b/>
          <w:bCs/>
          <w:u w:val="single"/>
        </w:rPr>
        <w:t>มิใช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Compu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พิมพ์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Prin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จัดเก็บเอกสารอิเล็กทรอนิกส์ </w:t>
      </w:r>
      <w:r>
        <w:rPr>
          <w:rFonts w:cs="TH SarabunPSK" w:ascii="TH SarabunPSK" w:hAnsi="TH SarabunPSK"/>
          <w:sz w:val="28"/>
          <w:szCs w:val="28"/>
        </w:rPr>
        <w:t>(Scanner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รุภัณฑ์คอมพิวเตอร์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ab/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รายการครุภัณฑ์เครื่อง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Compu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พิมพ์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Prin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จัดเก็บเอกสารอิเล็กทรอนิกส์ </w:t>
      </w:r>
      <w:r>
        <w:rPr>
          <w:rFonts w:cs="TH SarabunPSK" w:ascii="TH SarabunPSK" w:hAnsi="TH SarabunPSK"/>
          <w:sz w:val="28"/>
          <w:szCs w:val="28"/>
        </w:rPr>
        <w:t>(Scanner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right="-560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>4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ับปรุงสิ่งก่อสร้าง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สิ่งก่อสร้างใหม่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บุรายละเอียดให้ชัดเจนและต้องแนบแบบรูปรายกา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ใบประมาณราคา</w:t>
      </w:r>
      <w:r>
        <w:rPr>
          <w:rFonts w:cs="TH SarabunPSK" w:ascii="TH SarabunPSK" w:hAnsi="TH SarabunPSK"/>
          <w:sz w:val="28"/>
          <w:szCs w:val="28"/>
        </w:rPr>
        <w:t>(BOQ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่อเติมปรับปรุงสิ่งก่อสร้างเดิ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บุรายละเอียดให้ชัดเจนและต้องแนบแบบรูปรายกา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ประมาณราคา </w:t>
      </w:r>
      <w:r>
        <w:rPr>
          <w:rFonts w:cs="TH SarabunPSK" w:ascii="TH SarabunPSK" w:hAnsi="TH SarabunPSK"/>
          <w:sz w:val="28"/>
          <w:szCs w:val="28"/>
        </w:rPr>
        <w:t>(BOQ)</w:t>
      </w:r>
    </w:p>
    <w:p>
      <w:pPr>
        <w:pStyle w:val="TextBody"/>
        <w:tabs>
          <w:tab w:val="clear" w:pos="720"/>
          <w:tab w:val="left" w:pos="1080" w:leader="none"/>
        </w:tabs>
        <w:ind w:left="1440" w:right="-110" w:hanging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6" w:top="864" w:footer="706" w:bottom="10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32"/>
      </w:rPr>
    </w:pPr>
    <w:r>
      <w:rPr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32"/>
      </w:rPr>
    </w:pPr>
    <w:r>
      <w:rPr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EucrosiaUPC" w:hAnsi="EucrosiaUPC" w:eastAsia="Cordia New" w:cs="EucrosiaUPC"/>
      <w:sz w:val="32"/>
      <w:szCs w:val="37"/>
    </w:rPr>
  </w:style>
  <w:style w:type="character" w:styleId="Style15">
    <w:name w:val="ท้ายกระดาษ อักขระ"/>
    <w:qFormat/>
    <w:rPr>
      <w:rFonts w:ascii="EucrosiaUPC" w:hAnsi="EucrosiaUPC" w:eastAsia="Cordia New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4:00Z</dcterms:created>
  <dc:creator>planboss</dc:creator>
  <dc:description/>
  <cp:keywords/>
  <dc:language>en-US</dc:language>
  <cp:lastModifiedBy>GEM-SARAWUT</cp:lastModifiedBy>
  <cp:lastPrinted>2014-08-28T16:58:00Z</cp:lastPrinted>
  <dcterms:modified xsi:type="dcterms:W3CDTF">2019-10-01T03:37:00Z</dcterms:modified>
  <cp:revision>3</cp:revision>
  <dc:subject/>
  <dc:title>บันทึกข้อความ</dc:title>
</cp:coreProperties>
</file>