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6105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เชียงร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คณะเทคโนโลยีดิจิทัล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โปรแกร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)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167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</w:rPr>
        <w:t>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</w:rPr>
        <w:t>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การบดี หรือ คณบดี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432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</w:t>
      </w:r>
    </w:p>
    <w:sectPr>
      <w:type w:val="nextPage"/>
      <w:pgSz w:w="11906" w:h="16838"/>
      <w:pgMar w:left="1701" w:right="15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48"/>
      <w:szCs w:val="48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56"/>
      <w:szCs w:val="56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b/>
      <w:bCs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/>
    <w:rPr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20:00Z</dcterms:created>
  <dc:creator>NOU</dc:creator>
  <dc:description/>
  <cp:keywords/>
  <dc:language>en-US</dc:language>
  <cp:lastModifiedBy>SCIT</cp:lastModifiedBy>
  <cp:lastPrinted>2018-08-23T16:00:00Z</cp:lastPrinted>
  <dcterms:modified xsi:type="dcterms:W3CDTF">2024-03-06T04:46:00Z</dcterms:modified>
  <cp:revision>12</cp:revision>
  <dc:subject/>
  <dc:title/>
</cp:coreProperties>
</file>